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contende com CICLANO (nome), em atenção ao venerando despacho de ff. ..., vem declarar a V. Exa. sua concordância quanto à pretensão do perito acerca dos seus honor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 sendo, requer a expedição de guia para a efetivação do necessário depós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5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